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566694167" r:id="rId2"/>
              </w:object>
            </w:r>
            <w:bookmarkStart w:id="0" w:name="_Hlk67989353"/>
            <w:bookmarkStart w:id="1" w:name="_Hlk67989353"/>
            <w:bookmarkEnd w:id="1"/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Décima Sessão ordinária – 03  de outubro de 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26/09/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Projeto em 2º e 3º votação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7/2023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abertura de crédito adicional suplementar e dá outras providência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48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Mais credibilidade aos veículos que transportam os pacientes com a doença do câncer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José Aparecido de Souza – Vereador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/>
      </w:pPr>
      <w:r>
        <w:rPr>
          <w:rFonts w:eastAsia="Times New Roman"/>
          <w:bCs/>
          <w:szCs w:val="24"/>
          <w:lang w:eastAsia="ar-SA"/>
        </w:rPr>
        <w:t>Sala de Sessões, três dias do mês de outubro de dois mil e vinte e trê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34:00Z</dcterms:created>
  <dc:creator>User</dc:creator>
  <dc:description/>
  <cp:keywords/>
  <dc:language>en-US</dc:language>
  <cp:lastModifiedBy>USER</cp:lastModifiedBy>
  <cp:lastPrinted>2023-08-15T09:20:00Z</cp:lastPrinted>
  <dcterms:modified xsi:type="dcterms:W3CDTF">2023-10-03T11:34:00Z</dcterms:modified>
  <cp:revision>2</cp:revision>
  <dc:subject/>
  <dc:title/>
</cp:coreProperties>
</file>