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033512468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Primeira Sessão ordinária – 10  de outu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3/10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8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ruas localizada no Jardim Industrial Vale Verde, nesta cidade de Sabáudia, Estado do Paraná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6º e 7º da Resolução nº 009/2017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-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dez dias do mês de outu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1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0-10T12:01:00Z</dcterms:modified>
  <cp:revision>2</cp:revision>
  <dc:subject/>
  <dc:title/>
</cp:coreProperties>
</file>