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532820310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egunda Sessão ordinária – 17 de outubr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0/10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para estu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9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outorgar a escritura pública de doação definitiv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1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8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ruas localizada no Jardim Industrial Vale Verde, nesta cidade de Sabáudia, Estado do Paraná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única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a redação do art. 6º e 7º da Resolução nº 009/2017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-President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4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ja feito melhorias na Rua Arapong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Leila Regina Pavezz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ude a possibilidade de aquisição de ônibus para transporte de trabalhadore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eila Regina Pavezzi, Keliani de Aguiar Luz, Luis Donizeti de Melo, Aparecido José Brito e Agnaldo Luciano Valderrama – Vereador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r informação sobre a piscina que se encontra no Centro do Idoso Ives Furlan, uma vez que já foram feitas indicações a respeito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Leila Regina Pavezzi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dezessete dias do mês de outu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9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0-17T11:49:00Z</dcterms:modified>
  <cp:revision>2</cp:revision>
  <dc:subject/>
  <dc:title/>
</cp:coreProperties>
</file>