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35368561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quarta Sessão ordinária – 31 de outubr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4/10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9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2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instalação de câmeras de segurança na rua Timóteo esquina com a Rua Filipenses, no Conjunto Renascer 2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trinta e um dias do mês de outu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4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0-31T12:34:00Z</dcterms:modified>
  <cp:revision>2</cp:revision>
  <dc:subject/>
  <dc:title/>
</cp:coreProperties>
</file>