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267959212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Sexta Sessão ordinária – 05  de setembro de 2023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9/08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s em 1º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0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suplementar,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s para estudo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1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stima a Receita e Fixa a Despesa para o exercício de 2024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2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itui o Conselho municipal de saneamento básico do Município de Sabáudia, em consonância a lei federal 14.206/2020, que estabelece diretrizes nacionais para o saneamento básico, bem como, em conformidade a Lei Municipal n 171/2011, que institui o plano municipal de saneamento básico deste Município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3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suplementar,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4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ria os componentes do Município de Sabáudia, Estado do Paraná do Sistema Nacional de Segurança Alimentar, define os parâmetros para elaboração e implementação do Plano Municipal de Segurança Alimentar e Nutricional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5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utorização para doação de terrenos de propriedade do Município de Sabáudia, Estado do Paraná, para fins de moradia popular, aos beneficiários do Programa Minha Casa Minha Vida – PMCMV, define critérios pertinentes e estabelece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/>
          <w:bCs/>
          <w:szCs w:val="24"/>
          <w:lang w:eastAsia="ar-SA"/>
        </w:rPr>
        <w:t>Sala de Sessões, cinco dias do mês de setembr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0:00Z</dcterms:created>
  <dc:creator>User</dc:creator>
  <dc:description/>
  <cp:keywords/>
  <dc:language>en-US</dc:language>
  <cp:lastModifiedBy>USER</cp:lastModifiedBy>
  <cp:lastPrinted>2023-08-15T09:20:00Z</cp:lastPrinted>
  <dcterms:modified xsi:type="dcterms:W3CDTF">2023-09-05T14:10:00Z</dcterms:modified>
  <cp:revision>2</cp:revision>
  <dc:subject/>
  <dc:title/>
</cp:coreProperties>
</file>