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082954602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ssão ordinária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9 de abril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2/04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Obra Pública Meu Campinho do Residencial Catedral neste Município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Semana de Orientação Profissional para o primeiro emprego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, Agnaldo, Leila, Keliani, Luis e Aparecido –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4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o Centro de Eventos do Município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nove dias do mês de abril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7:00Z</dcterms:created>
  <dc:creator>User</dc:creator>
  <dc:description/>
  <cp:keywords/>
  <dc:language>en-US</dc:language>
  <cp:lastModifiedBy>USER</cp:lastModifiedBy>
  <cp:lastPrinted>2024-04-09T17:02:00Z</cp:lastPrinted>
  <dcterms:modified xsi:type="dcterms:W3CDTF">2024-04-09T20:02:00Z</dcterms:modified>
  <cp:revision>3</cp:revision>
  <dc:subject/>
  <dc:title/>
</cp:coreProperties>
</file>