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235764989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gunda Sessão ordinária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3 de abril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6/04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ara elaboração da LDO Lei Orçamentária para o exercício de 2025 do Município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obrigatoriedade na transparência das doações de cesta básicas recebidas e entregues pelo Município de Sabáudi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, e José Aparecido de Souza –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elhorias nas seguintes ruas: José Luis de Souza, Rua Duque de Caxias, Rua Manoeira Garcia e Rua Manoel de Brit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- Vereado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 informações referente a aquisição, distribuição e controle das cestas básicas da secretaria de Assistência Social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, e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três dias do mês de abril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4:00Z</dcterms:created>
  <dc:creator>User</dc:creator>
  <dc:description/>
  <cp:keywords/>
  <dc:language>en-US</dc:language>
  <cp:lastModifiedBy>USER</cp:lastModifiedBy>
  <cp:lastPrinted>2024-04-09T17:02:00Z</cp:lastPrinted>
  <dcterms:modified xsi:type="dcterms:W3CDTF">2024-04-23T12:14:00Z</dcterms:modified>
  <cp:revision>2</cp:revision>
  <dc:subject/>
  <dc:title/>
</cp:coreProperties>
</file>