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076818101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Terceira Sessão ordinária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30 de abril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3/04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, no âmbito da Câmara Municipal de Sabáudia, Estado do Paraná, “os serviços e Compras de Pequeno Valor de Pronto Pagamento nos termos no §2º do art. 95 da Lei 14.133/2021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esmembramento da secretaria de educação, esporte e Cultu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eila Regina Pavezzi -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e abertura da Rua Inglaterra do começo da Rua Espanha no Jardim das Acácias até a Rua João Medici no Conjunto Valderram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-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um redutor de velocidade na Rua Armando Santi, próximo ao número 121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ndré Luiz da Silva- Vereador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Moção de apoio ao Congresso Nacional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7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respeito do procedimento ao auxilio funeral as famílias executadas pela Secretaria de Assistência Social do Município. 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Aparecido José Brito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er informações sobre compras de materiais de construção realizadas pela prefeitura municipal.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-Vereadores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9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er informações sobre o funcionamento das Câmeras de segurança, instaladas em pontos estratégicos do município.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-Vereadores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trinta dias do mês de abril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7:00Z</dcterms:created>
  <dc:creator>User</dc:creator>
  <dc:description/>
  <cp:keywords/>
  <dc:language>en-US</dc:language>
  <cp:lastModifiedBy>USER</cp:lastModifiedBy>
  <cp:lastPrinted>2024-04-30T14:28:00Z</cp:lastPrinted>
  <dcterms:modified xsi:type="dcterms:W3CDTF">2024-04-30T17:28:00Z</dcterms:modified>
  <cp:revision>4</cp:revision>
  <dc:subject/>
  <dc:title/>
</cp:coreProperties>
</file>