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631674972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oitava Sessão ordinária do sétimo período legislativo –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0 de dezembr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03/12/2024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solicitando sessão extraordinári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u w:val="doub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ferente ao Projeto de Lei nº 049/2024</w:t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 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9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u w:val="doub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suplementar,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u w:val="doub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itui o direito ao gozo de férias pelo período de 30 dias e recebimento de 1/3 Constitucional e recebimento de 131º salário aos secretários municipais do poder executivo do Município de Sabáudia, em consonância com a decisão proferida nos autos do RERS 650.898 (Tema 484)</w:t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ez dias do mês de dezembro de dois mil e vinte e quat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12:00Z</dcterms:created>
  <dc:creator>User</dc:creator>
  <dc:description/>
  <cp:keywords/>
  <dc:language>en-US</dc:language>
  <cp:lastModifiedBy>USER</cp:lastModifiedBy>
  <cp:lastPrinted>2024-11-12T14:31:00Z</cp:lastPrinted>
  <dcterms:modified xsi:type="dcterms:W3CDTF">2024-12-10T16:12:00Z</dcterms:modified>
  <cp:revision>2</cp:revision>
  <dc:subject/>
  <dc:title/>
</cp:coreProperties>
</file>