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233324470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Primeir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6 de fevereir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9/01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 (nada a constar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bookmarkStart w:id="3" w:name="_Hlk69808352"/>
      <w:bookmarkEnd w:id="3"/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Start w:id="4" w:name="_Hlk69808352"/>
      <w:bookmarkEnd w:id="4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eja feito cobertura nas entradas das escolas e CMEIS do Município de Sabáud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 e Israel Aparecido Jesus 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seja feito espaço de lazer no Conjunto Eldorad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 e Israel Aparecido Jesus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dê continuidade a colocação de nomes de ruas nos postes de iluminaçã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 e Israel Aparecido Jesus 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seis dias do mês de fevereiro de dois mil e vinte e quatro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9:00Z</dcterms:created>
  <dc:creator>User</dc:creator>
  <dc:description/>
  <cp:keywords/>
  <dc:language>en-US</dc:language>
  <cp:lastModifiedBy>USER</cp:lastModifiedBy>
  <cp:lastPrinted>2024-01-15T15:17:00Z</cp:lastPrinted>
  <dcterms:modified xsi:type="dcterms:W3CDTF">2024-02-06T12:59:00Z</dcterms:modified>
  <cp:revision>2</cp:revision>
  <dc:subject/>
  <dc:title/>
</cp:coreProperties>
</file>