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624033838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Segund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15 de fevereiro de 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06/02/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 (nada a constar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estud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bookmarkStart w:id="3" w:name="_Hlk69808352"/>
      <w:bookmarkEnd w:id="3"/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2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dequações na Lei Municipal nº 692, 20 de abril de 2022, que trata da estrutura da Procuradoria Geral do Municípi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3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desmembramento da Zona Residencial 1 (ZR1), , Zona Residencial 2 (ZR2), Zona Comercial de Serviços (ZCS)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4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ão no Anexo I e II da Lei Municipal nº 789/2023, que trata da estruturação do Plano de Cargos e Salários e Servidores do Municípi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5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Dispõe sobre alteração no Anexo III da Lei Municipal n º 714/2022. Que trata sobre organização da estrutura administrativa do Município de Sabáudia. 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6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Cria a Coordenadoria de Proteção e Defesa Civil (COMPEDEC) e o Fundo Municipal da Defesa Civil do Municípi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4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Cria o cargo de confiança de Diretor Geral no quadro de cargos e funções de confiança da Câmara Municipal de Sabáudia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esa diretora da Câmara Municipal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bookmarkStart w:id="4" w:name="_Hlk69808352"/>
      <w:bookmarkEnd w:id="4"/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4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Viabilizar a possibilidade de implantação de Transporte Escolar Noturno de acordo com a demanda existente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– Vereador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5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paros no ar condicionado da sala de espera do Pronto Atendimento Municipal Santa Terezinha de Sabáudia, e instalação de aparelhos de ar condicionado nas salas de espera de toas as UBS do Município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José Aparecido de Souza, André Luiz da Silva -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6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Sinalizar em frente todas as Unidades Básicas de Saúde, vaga prioritária para idoso, deficiente e emergência/ambulância. 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José Aparecido de Souza, André Luiz da Silva -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quinze dias do mês de fevereiro de dois mil e vinte e quatro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19:00Z</dcterms:created>
  <dc:creator>User</dc:creator>
  <dc:description/>
  <cp:keywords/>
  <dc:language>en-US</dc:language>
  <cp:lastModifiedBy>USER</cp:lastModifiedBy>
  <cp:lastPrinted>2024-01-15T15:17:00Z</cp:lastPrinted>
  <dcterms:modified xsi:type="dcterms:W3CDTF">2024-02-15T17:19:00Z</dcterms:modified>
  <cp:revision>2</cp:revision>
  <dc:subject/>
  <dc:title/>
</cp:coreProperties>
</file>