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1550621392" r:id="rId2"/>
              </w:objec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 xml:space="preserve">Terceira Sessão ordinária - dia </w:t>
      </w:r>
      <w:bookmarkEnd w:id="2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20 de fevereiro de 2024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15/02/2024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s Expedientes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 Dia 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para estud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07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denominação da Secretaria Municipal de Agricultura, Abastecimento e Obras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08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denominação de Rua localizada entre ruas Maria Aparecida Monteiro Ferrante e João Mendes, nesta cidade e dá outras providência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09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denominação de entre a empresa Furgões Brasil até Chácaras Industriais Vale Verde, nesta cidade e dá outras providências</w:t>
      </w:r>
      <w:r>
        <w:rPr>
          <w:rFonts w:eastAsia="Times New Roman"/>
          <w:b/>
          <w:bCs/>
          <w:color w:val="000000"/>
          <w:szCs w:val="24"/>
          <w:lang w:eastAsia="pt-BR"/>
        </w:rPr>
        <w:t xml:space="preserve"> 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única votaçã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Emeda Modificativa nº 001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Emenda ao Projeto de Lei nº 006/2024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José Aparecido de Souza- Vereador</w:t>
      </w:r>
    </w:p>
    <w:p>
      <w:pPr>
        <w:pStyle w:val="Normal"/>
        <w:widowControl/>
        <w:suppressAutoHyphens w:val="false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1º votaçã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bookmarkStart w:id="3" w:name="_Hlk69808352"/>
      <w:bookmarkEnd w:id="3"/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02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dequações na Lei Municipal nº 692, 20 de abril de 2022, que trata da estrutura da Procuradoria Geral do Município de Sabáudia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03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desmembramento da Zona Residencial 1 (ZR1), , Zona Residencial 2 (ZR2), Zona Comercial de Serviços (ZCS)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04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lteração no Anexo I e II da Lei Municipal nº 789/2023, que trata da estruturação do Plano de Cargos e Salários e Servidores do Município de Sabáudia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05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 xml:space="preserve">Dispõe sobre alteração no Anexo III da Lei Municipal n º 714/2022. Que trata sobre organização da estrutura administrativa do Município de Sabáudia. 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06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Cria a Coordenadoria de Proteção e Defesa Civil (COMPEDEC) e o Fundo Municipal da Defesa Civil do Município de Sabáudia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do Legislativo nº 004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Cria o cargo de confiança de Diretor Geral no quadro de cargos e funções de confiança da Câmara Municipal de Sabáudia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esa diretora da Câmara Municipal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única votaçã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bookmarkStart w:id="4" w:name="_Hlk69808352"/>
      <w:bookmarkEnd w:id="4"/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7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Viabilizar instalação de redutores de velocidade, ou placas de trânsito ou outras alternativas regulamentadas para redução de velocidade nas Ruas Rodolfo Mendonça no Bairro Araucária e Rua Cafarnaum no bairro Renascer II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ssandra Valério – Vereadora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Requerimento nº 01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Requer informações sobre situação atual no Município de Sabaudia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ssandra Valério, José Aparecido de Souza, André Luiz da Silva - Vereadore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vinte dias do mês de fevereiro de dois mil e vinte e quatro</w:t>
      </w:r>
    </w:p>
    <w:p>
      <w:pPr>
        <w:pStyle w:val="Normal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sectPr>
      <w:type w:val="nextPage"/>
      <w:pgSz w:w="11906" w:h="16838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32:00Z</dcterms:created>
  <dc:creator>User</dc:creator>
  <dc:description/>
  <cp:keywords/>
  <dc:language>en-US</dc:language>
  <cp:lastModifiedBy>USER</cp:lastModifiedBy>
  <cp:lastPrinted>2024-02-20T11:19:00Z</cp:lastPrinted>
  <dcterms:modified xsi:type="dcterms:W3CDTF">2024-02-20T14:19:00Z</dcterms:modified>
  <cp:revision>5</cp:revision>
  <dc:subject/>
  <dc:title/>
</cp:coreProperties>
</file>