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903179613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ar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7 de feverei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0/02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Secretaria Municipal de Agricultura, Abastecimento e Obras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Rua localizada entre ruas Maria Aparecida Monteiro Ferrante e João Mendes, nesta cidade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entre a empresa Furgões Brasil até Chácaras Industriais Vale Verde, nesta cidade e dá outras providências</w:t>
      </w:r>
      <w:r>
        <w:rPr>
          <w:rFonts w:eastAsia="Times New Roman"/>
          <w:b/>
          <w:bCs/>
          <w:color w:val="000000"/>
          <w:szCs w:val="24"/>
          <w:lang w:eastAsia="pt-BR"/>
        </w:rPr>
        <w:t xml:space="preserve">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3" w:name="_Hlk69808352"/>
      <w:bookmarkEnd w:id="3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dequações na Lei Municipal nº 692, 20 de abril de 2022, que trata da estrutura da Procuradoria Geral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smembramento da Zona Residencial 1 (ZR1), , Zona Residencial 2 (ZR2), Zona Comercial de Serviços (ZCS)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no Anexo I e II da Lei Municipal nº 789/2023, que trata da estruturação do Plano de Cargos e Salários e Servidore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a Coordenadoria de Proteção e Defesa Civil (COMPEDEC) e o Fundo Municipal da Defesa Civil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o cargo de confiança de Diretor Geral no quadro de cargos e funções de confiança da Câmara Municipal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e a instalação de ponto de ônibus no Jardim Eldorado, Canaã, Vibonatti e na Rua Rui Barbos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-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 relação das despesas com diárias referente aos anos de 2021, 2022 e 2023 com funcionalismo público em geral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 -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sete dias do mês de fevereiro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7:00Z</dcterms:created>
  <dc:creator>User</dc:creator>
  <dc:description/>
  <cp:keywords/>
  <dc:language>en-US</dc:language>
  <cp:lastModifiedBy>USER</cp:lastModifiedBy>
  <cp:lastPrinted>2024-02-20T11:19:00Z</cp:lastPrinted>
  <dcterms:modified xsi:type="dcterms:W3CDTF">2024-02-27T12:37:00Z</dcterms:modified>
  <cp:revision>2</cp:revision>
  <dc:subject/>
  <dc:title/>
</cp:coreProperties>
</file>