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491071516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Primeira Sessão Extra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5 de jan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1/12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imento solicitando sessão extraordinária aos Projetos de Lei nº s 001/2024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é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imento solicitando sessão extraordinária aos Projetos de Lei Legislativo nºs 002 003/2024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isão geral anual dos vencimentos e remunerações dos servidores ativos, inativos e pensionistas do executivo municip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revisão geral e anual pra fins de recomposição da perda do seu poder aquisitivo dos servidores da Câmara municipal de Sabáudia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 -President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a Revisão Geral e Anual do Prefeito, vice-prefeito, vereadores e Secretários Municipais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inze dias do mês de janeir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16:00Z</dcterms:created>
  <dc:creator>User</dc:creator>
  <dc:description/>
  <cp:keywords/>
  <dc:language>en-US</dc:language>
  <cp:lastModifiedBy>USER</cp:lastModifiedBy>
  <cp:lastPrinted>2024-01-15T15:17:00Z</cp:lastPrinted>
  <dcterms:modified xsi:type="dcterms:W3CDTF">2024-01-15T18:17:00Z</dcterms:modified>
  <cp:revision>3</cp:revision>
  <dc:subject/>
  <dc:title/>
</cp:coreProperties>
</file>