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424265824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Terceira Sessão Extra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7 de janei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6/01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 (nada a constar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visão geral anual dos vencimentos e remunerações dos servidores ativos, inativos e pensionistas do executivo municipal,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revisão geral e anual pra fins de recomposição da perda do seu poder aquisitivo dos servidores da Câmara municipal de Sabáudia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parecido José Brito -Presidente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0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oncessão da Revisão Geral e Anual do Prefeito, vice-prefeito, vereadores e Secretários Municipais de Sabáudia e dá outras providências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esa Diretora da Câmara Municipal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ezessete dias do mês de janeiro de dois mil e vinte e trê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11:00Z</dcterms:created>
  <dc:creator>User</dc:creator>
  <dc:description/>
  <cp:keywords/>
  <dc:language>en-US</dc:language>
  <cp:lastModifiedBy>USER</cp:lastModifiedBy>
  <cp:lastPrinted>2024-01-15T15:17:00Z</cp:lastPrinted>
  <dcterms:modified xsi:type="dcterms:W3CDTF">2024-01-17T17:11:00Z</dcterms:modified>
  <cp:revision>2</cp:revision>
  <dc:subject/>
  <dc:title/>
</cp:coreProperties>
</file>