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92872345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Vigésima terceira Sessão ordinária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9 de julh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2/07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o art. 203 da Lei Complementar 02/2013, que trata do Sistema Tributário do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ara elaboração da LDO Lei de Diretrizes Orçamentárias para o exercício de 2025 do Município de Sabáudia, Estado do Paraná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Substitutivo nº 002 ao Projeto de Lei nº 03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o direito dos trabalhadores de Sabáudia ao transporte público intermunicipal, autorizando o poder executivo a prestar gratuitamente o serviço de transporte coletivo intermunicipal a cidadãos residentes no Município de Sabáudia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outorgar a escritura pública de doação definitiv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ação de estudos para ver a possibilidade de implantação de farmácias nas Unidades Básicas de Saúde do Munici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Keliani de Aguiar Luz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nove dias do mês de julh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USER</cp:lastModifiedBy>
  <cp:lastPrinted>2024-07-09T10:52:00Z</cp:lastPrinted>
  <dcterms:modified xsi:type="dcterms:W3CDTF">2024-07-09T16:20:00Z</dcterms:modified>
  <cp:revision>5</cp:revision>
  <dc:subject/>
  <dc:title/>
</cp:coreProperties>
</file>