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34018064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in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5 de març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7/02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no Anexo III da Lei Municipal 714/2022, que trata sobre a Organização da Estrutura Administrativa Servidore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Secretaria Municipal de Agricultura, Abastecimento e Obras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Rua localizada entre ruas Maria Aparecida Monteiro Ferrante e João Mendes, nesta cidade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entre a empresa Furgões Brasil até Chácaras Industriais Vale Verde, nesta cidade e dá outras providências</w:t>
      </w:r>
      <w:r>
        <w:rPr>
          <w:rFonts w:eastAsia="Times New Roman"/>
          <w:b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  <w:bookmarkStart w:id="3" w:name="_Hlk69808352"/>
      <w:bookmarkStart w:id="4" w:name="_Hlk69808352"/>
      <w:bookmarkEnd w:id="4"/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5" w:name="_Hlk69808352"/>
      <w:bookmarkEnd w:id="5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Termino da manutenção da estrada da escolinha em toda extensã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1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Pavimentação do prolongamento da rua Inglaterra</w:t>
      </w:r>
      <w:r>
        <w:rPr>
          <w:rFonts w:eastAsia="Times New Roman"/>
          <w:b/>
          <w:bCs/>
          <w:color w:val="000000"/>
          <w:szCs w:val="24"/>
          <w:lang w:eastAsia="pt-BR"/>
        </w:rPr>
        <w:t xml:space="preserve">, </w:t>
      </w:r>
      <w:r>
        <w:rPr>
          <w:rFonts w:eastAsia="Times New Roman"/>
          <w:color w:val="000000"/>
          <w:szCs w:val="24"/>
          <w:lang w:eastAsia="pt-BR"/>
        </w:rPr>
        <w:t>logradouro conhecido como estradinha entre as Ruas Maria Aparecida Monteiro Ferrante e João Mende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-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 informações sobre prestações de contas da Lei Municipal nº 672/2021, que dispõe sobre a concessão de auxílio financeiro e atletas e equipes que representem o Município em competições esportiv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cinco dias do mês de març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7:00Z</dcterms:created>
  <dc:creator>User</dc:creator>
  <dc:description/>
  <cp:keywords/>
  <dc:language>en-US</dc:language>
  <cp:lastModifiedBy>USER</cp:lastModifiedBy>
  <cp:lastPrinted>2024-02-20T11:19:00Z</cp:lastPrinted>
  <dcterms:modified xsi:type="dcterms:W3CDTF">2024-03-05T13:27:00Z</dcterms:modified>
  <cp:revision>2</cp:revision>
  <dc:subject/>
  <dc:title/>
</cp:coreProperties>
</file>