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112762427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x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2 de març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5/03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o lado esquerdo da Marginal da Rodovia PR 218 nesta cidade de Sabáudia, Estado do Paraná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o Centro de Evento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abelece a obrigatoriedade da publicação das escalas de atendimento dos médicos pertencentes ao quadro dos servidores públicos da municipalidade, ou por eles contratados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Jose Aparecido de Souza -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no Anexo III da Lei Municipal 714/2022, que trata sobre a Organização da Estrutura Administrativa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ze dias do mês de març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9:00Z</dcterms:created>
  <dc:creator>User</dc:creator>
  <dc:description/>
  <cp:keywords/>
  <dc:language>en-US</dc:language>
  <cp:lastModifiedBy>USER</cp:lastModifiedBy>
  <cp:lastPrinted>2024-03-12T09:27:00Z</cp:lastPrinted>
  <dcterms:modified xsi:type="dcterms:W3CDTF">2024-03-12T12:29:00Z</dcterms:modified>
  <cp:revision>2</cp:revision>
  <dc:subject/>
  <dc:title/>
</cp:coreProperties>
</file>