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23326031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Oitav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6 de març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9/03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solicitando sessão extraordinária especial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otação especial aos projetos de lei nºs 014, 015, 016, 017, 018, 019, 020 e 021/2024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solicitando sessão extraordinária especial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otação especial aos projetos de lei nºs 007/2024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 - President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servidores ativos, inativos e pensionistas do executivo municip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servidores comissionados do executivo municip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s enfermeiros, técnicos de enfermagem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 engenheiro civil, engenheiro agrimensor, engenheiro agrônomo e arquiteto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mínim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 Procurador Jurídico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professores, educadores e pedagogo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s Conselheiros Tutela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Semana de Orientação Profissional para o primeiro emprego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, Agnaldo, Leila, Keliani, Luis e Aparecido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aumento real dos vencimentos dos servidores efetivos da Câmara Municipal de Sabáudia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- President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fixação dos subsídios dos vereadores da Câmara Municipal de Sabáudia, para a legislatura de 2025 a 2028, conforme Constituição da República Federativa do Brasil, inciso Vi do art. 29 à Lei Orgânica do Município de Sabáudia, art. 17, inciso XV do Regimento Interno desta Cas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o Centro de Evento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servidores ativos, inativos e pensionistas do executivo municip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servidores comissionados do executivo municip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s enfermeiros, técnicos de enfermagem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 engenheiro civil, engenheiro agrimensor, engenheiro agrônomo e arquiteto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mínim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 Procurador Jurídico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professores, educadores e pedagogo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s Conselheiros Tutela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abelece a obrigatoriedade da publicação das escalas de atendimento dos médicos pertencentes ao quadro dos servidores públicos da municipalidade, ou por eles contratados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Jose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aumento real dos vencimentos dos servidores efetivos da Câmara Municipal de Sabáudia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- Presidente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servidores ativos, inativos e pensionistas do executivo municip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servidores comissionados do executivo municip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s enfermeiros, técnicos de enfermagem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 engenheiro civil, engenheiro agrimensor, engenheiro agrônomo e arquiteto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mínim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 Procurador Jurídico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s vencimentos e remunerações dos professores, educadores e pedagogo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e ganho real ao piso salarial dos Conselheiros Tutela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aumento real dos vencimentos dos servidores efetivos da Câmara Municipal de Sabáudia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- Presidente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e o atendimento com o médico pediatra e ginecologista nas Unidades de Saúde Tatiane Salvador e Antônio Valério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- Vereador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e a substituição de areia por grama sintética ou piso emborrachado em todos os parques infantis do nosso município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- Vereador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e Projeto de Lei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o Prêmio Melhores do esporte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, Agnaldo, Leila, Keliani, Luis e Aparecido - Vereadore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seis dias do mês de març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8:00Z</dcterms:created>
  <dc:creator>User</dc:creator>
  <dc:description/>
  <cp:keywords/>
  <dc:language>en-US</dc:language>
  <cp:lastModifiedBy>USER</cp:lastModifiedBy>
  <cp:lastPrinted>2024-03-12T09:27:00Z</cp:lastPrinted>
  <dcterms:modified xsi:type="dcterms:W3CDTF">2024-03-26T18:28:00Z</dcterms:modified>
  <cp:revision>2</cp:revision>
  <dc:subject/>
  <dc:title/>
</cp:coreProperties>
</file>