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827831641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quinta Sessão ordinária do sétimo período legislativo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2 de novemb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5/11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Emenda a Lei orgânica  nº 0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o artigo 66 da lei Orgânica do Município de Sabáudi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Emenda a Lei orgânica nº 0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 o §2º do art. 38, inclui o §7º ao art.67 os §§7º e 8º ao art. 72 na lei orgânica do Município de Sabáudia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gnaldo Luciano Valderrama/André Luiz da Silva/Alessandra Valério e Jose Aparecido de Souza-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Resolução nº 00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 a redação do art. 220, excluindo o inc III e incluindo o Inc IV, ao Regimento Interno da Câmara Municipal de Sabáudi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gnaldo Luciano Valderrama/André Luiz da Silva/Alessandra Valério e Jose Aparecido de Souza-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oze dias do mês de novembro de dois mil e vinte e quatro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31:00Z</dcterms:created>
  <dc:creator>User</dc:creator>
  <dc:description/>
  <cp:keywords/>
  <dc:language>en-US</dc:language>
  <cp:lastModifiedBy>USER</cp:lastModifiedBy>
  <cp:lastPrinted>2024-11-12T14:31:00Z</cp:lastPrinted>
  <dcterms:modified xsi:type="dcterms:W3CDTF">2024-11-12T17:31:00Z</dcterms:modified>
  <cp:revision>2</cp:revision>
  <dc:subject/>
  <dc:title/>
</cp:coreProperties>
</file>