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823786642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sexta Sessão ordinária do sétimo período legislativo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9 de novembro de 2024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2/11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política Municipal de Atendimento aos Direitos da Criança e do Adolescente - CMDCA; altera o Conselho Municipal dos Direitos das Crianças e do Adolescente, o Fundo Municipal para Infância e Adolescência – FIA e o Conselho Tutelar, e ainda, revoga a Lei Municipal nº 339/2015.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sidente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itui o programa de limpeza de fossas sépticas e similares no âmbito do Município de Sabáudia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sidente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Emenda à Lei orgânica nº 0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o artigo 66 da lei Orgânica do Município de Sabáudia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Emenda à Lei orgânica nº 0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 o §2º do art. 38, inclui o §7º ao art.67 os §§7º e 8º ao art. 72 na lei orgânica do Município de Sabáudia.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gnaldo Luciano Valderrama/André Luiz da Silva/Alessandra Valério e Jose Aparecido de Souza-Vereado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Resolução nº 00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u w:val="double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 a redação do art. 220, excluindo o inc III e incluindo o Inc IV, ao Regimento Interno da Câmara Municipal de Sabáudia</w:t>
      </w:r>
    </w:p>
    <w:p>
      <w:pPr>
        <w:pStyle w:val="Normal"/>
        <w:widowControl/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gnaldo Luciano Valderrama/André Luiz da Silva/Alessandra Valério e Jose Aparecido de Souza-Vereado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ezenove dias do mês de novembro de dois mil e vinte e qua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3:00Z</dcterms:created>
  <dc:creator>User</dc:creator>
  <dc:description/>
  <cp:keywords/>
  <dc:language>en-US</dc:language>
  <cp:lastModifiedBy>USER</cp:lastModifiedBy>
  <cp:lastPrinted>2024-11-12T14:31:00Z</cp:lastPrinted>
  <dcterms:modified xsi:type="dcterms:W3CDTF">2024-11-19T12:53:00Z</dcterms:modified>
  <cp:revision>2</cp:revision>
  <dc:subject/>
  <dc:title/>
</cp:coreProperties>
</file>