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331413661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Décima sétima Sessão ordinária do sétimo período legislativo –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7 de novembro de 2024</w:t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9/11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estud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2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u w:val="double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stitui o direito ao gozo de férias pelo período de 30 dias e recebimento de 1/3 Constitucional e recebimento de 131º salário aos secretários municipais do poder executivo do Município de Sabáudia, em consonância com a decisão proferida nos autos do RERS 650.898 (Tema 484)</w:t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 de Sabáudia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2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u w:val="double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Estima a receita e fixa a despesa para o exercício financeiro de 2025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 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7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u w:val="double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política Municipal de Atendimento aos Direitos da Criança e do Adolescente - CMDCA; altera o Conselho Municipal dos Direitos das Crianças e do Adolescente, o Fundo Municipal para Infância e Adolescência – FIA e o Conselho Tutelar, e ainda, revoga a Lei Municipal nº 339/2015.</w:t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 Presidente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8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u w:val="double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stitui o programa de limpeza de fossas sépticas e similares no âmbito do Município de Sabáudia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 Presidente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/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e sete dias do mês de novembro de dois mil e vinte e quat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19:00Z</dcterms:created>
  <dc:creator>User</dc:creator>
  <dc:description/>
  <cp:keywords/>
  <dc:language>en-US</dc:language>
  <cp:lastModifiedBy>USER</cp:lastModifiedBy>
  <cp:lastPrinted>2024-11-12T14:31:00Z</cp:lastPrinted>
  <dcterms:modified xsi:type="dcterms:W3CDTF">2024-11-27T18:19:00Z</dcterms:modified>
  <cp:revision>2</cp:revision>
  <dc:subject/>
  <dc:title/>
</cp:coreProperties>
</file>