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106492345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Primeir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5 de outu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8/10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rtigo 4º e anexo II da Lei Municipal nº 750/2022 que versa sobre o Perímetro Urbano do Município de Sabáudia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, no âmbito do Município de Sabáudia, o art. 13 da Lei federal nº 8.429/1992 e art. 13 § 5 da Lei Federal nº 8.112/1990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Praça Municipal do Conjunto América Sabóia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inze dias do mês de outu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5:00Z</dcterms:created>
  <dc:creator>User</dc:creator>
  <dc:description/>
  <cp:keywords/>
  <dc:language>en-US</dc:language>
  <cp:lastModifiedBy>USER</cp:lastModifiedBy>
  <cp:lastPrinted>2024-10-15T09:34:00Z</cp:lastPrinted>
  <dcterms:modified xsi:type="dcterms:W3CDTF">2024-10-15T12:50:00Z</dcterms:modified>
  <cp:revision>5</cp:revision>
  <dc:subject/>
  <dc:title/>
</cp:coreProperties>
</file>