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10703627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gunda Sessão 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2 de outubr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5/10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0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o artigo 4º e anexo II da Lei Municipal nº 750/2022 que versa sobre o Perímetro Urbano do Município de Sabáudia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6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gulamenta, no âmbito do Município de Sabáudia, o art. 13 da Lei federal nº 8.429/1992 e art. 13 § 5 da Lei Federal nº 8.112/1990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dois dias do mês de outubr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1:00Z</dcterms:created>
  <dc:creator>User</dc:creator>
  <dc:description/>
  <cp:keywords/>
  <dc:language>en-US</dc:language>
  <cp:lastModifiedBy>USER</cp:lastModifiedBy>
  <cp:lastPrinted>2024-10-22T11:21:00Z</cp:lastPrinted>
  <dcterms:modified xsi:type="dcterms:W3CDTF">2024-10-22T14:21:00Z</dcterms:modified>
  <cp:revision>2</cp:revision>
  <dc:subject/>
  <dc:title/>
</cp:coreProperties>
</file>