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761811088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Sétima  Sessão ordinária do sétimo período legislativo –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7 de setembr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0/09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a Fanfarra da Escola Municipal Domoacir Coelho – Ensino Fundamental do Município de Sabáudia Fanfarra Tia Marô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0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o artigo 4º e anexo II da lei Municipal nº 750/2022 que versa sobre Perímetro Urbano do Município de Sabáudia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6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 e dá outras providências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3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desafetação de rua no Lote de Terras nº 01-A, quadra nº 16, residencial Vibonatti neste Município de Sabáudia e dá outras providências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5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olocado ponto de ônibus com cobertura no Residencial bela Vista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, Israel Aparecido Jesus, Luis Donizeti de Mele Keliani de Aguiar Luz 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20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querer ao Deputado Estadual Soldado Adriano José, um caminhão munk com cesto, para trabalho de manutenção de serviços essenciais que precisam de maior segurança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, Israel Aparecido Jesus, Luis Donizeti de Mele Keliani de Aguiar Luz 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Veto parcial ao projeto de Lei nº 038/2024</w:t>
      </w:r>
      <w:r>
        <w:rPr>
          <w:rFonts w:eastAsia="Times New Roman"/>
          <w:color w:val="000000"/>
          <w:szCs w:val="24"/>
          <w:lang w:eastAsia="pt-BR"/>
        </w:rPr>
        <w:t xml:space="preserve"> – Veto ao Inciso I e IV do artigo 3º do projeto de Lei nº 038/2024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</w:t>
      </w:r>
      <w:r>
        <w:rPr>
          <w:rFonts w:eastAsia="Times New Roman"/>
          <w:color w:val="000000"/>
          <w:szCs w:val="24"/>
          <w:lang w:eastAsia="pt-BR"/>
        </w:rPr>
        <w:t>: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ezessete dias do mês de setembro de dois mil e vinte e quatro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05:00Z</dcterms:created>
  <dc:creator>User</dc:creator>
  <dc:description/>
  <cp:keywords/>
  <dc:language>en-US</dc:language>
  <cp:lastModifiedBy>USER</cp:lastModifiedBy>
  <cp:lastPrinted>2024-08-27T14:30:00Z</cp:lastPrinted>
  <dcterms:modified xsi:type="dcterms:W3CDTF">2024-09-17T17:05:00Z</dcterms:modified>
  <cp:revision>2</cp:revision>
  <dc:subject/>
  <dc:title/>
</cp:coreProperties>
</file>