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960834353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Oitava  Sessão ordinária do sétimo período legislativo –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4 de setembr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7/09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5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a Praça Municipal do Conjunto América Sabóia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a Fanfarra da Escola Municipal Professor Domoacir Coelho – Ensino Fundamental do Município de Sabáudia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éria em única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6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seja feito uma reestruturação da equipe multidisciplinar do Centro Evoluir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, Israel Aparecido Jesus, Keliani de Aguiar Luz 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quatro dias do mês de setembro de dois mil e vinte e quatro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9:00Z</dcterms:created>
  <dc:creator>User</dc:creator>
  <dc:description/>
  <cp:keywords/>
  <dc:language>en-US</dc:language>
  <cp:lastModifiedBy>USER</cp:lastModifiedBy>
  <cp:lastPrinted>2024-08-27T14:30:00Z</cp:lastPrinted>
  <dcterms:modified xsi:type="dcterms:W3CDTF">2024-09-24T11:59:00Z</dcterms:modified>
  <cp:revision>2</cp:revision>
  <dc:subject/>
  <dc:title/>
</cp:coreProperties>
</file>