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 w:eastAsia="ar-SA"/>
              </w:rPr>
            </w:r>
          </w:p>
        </w:tc>
        <w:tc>
          <w:tcPr>
            <w:tcW w:w="9235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80"/>
                <w:sz w:val="22"/>
                <w:szCs w:val="22"/>
                <w:lang w:val="pt-BR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gund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1 de fevereiro de 2025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4/02/202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2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organização da estrutura administrativa da Prefeitura Municipal de Sabáudia, revogando as leis 001/2005, 421/2016 e 714/2022 e suas alterações,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3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acréscimo do Anexo III, alteração do Anexo I, com a extinção de criação de cargos, aumento de números de vagas de cargos e mudança de nomenclatura, todos da Lei Municipal nº 002/2005, que dispõe sobre estruturação do Plano de Cargos e salários dos servidores do Município de Sabáud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4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 Fundo Municipal de Habitação FMH, e o Conselho Municipal de Habitação CMH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5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voga as leis 419/2016 e 703/2022 e dispõe sobre os procedimentos para concessão de diárias de viagem: diárias de alimentação, bem como dispõe sobre o reembolso e aquisições de passagens aos agentes políticos, servidores empregados público no âmbito da Administração Pública do Municipio de Sabáudia  alterações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6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 Programa Rua do Lazer, no Município de Sabáudia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17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a Lei Municipal nº 692/2022, que versa sobre a procuradoria geral do Municipio de Sabáudia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Edson Hugo Manueira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8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Faça recape nas ruas Felipenses, Galatas e Efésios, ambas no Jardim Renascer II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e Denis Ricardo Manueira 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9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struir coberturas nas entradas das escolas do Cmei Pequeno Polegar, Criança Feliz e Miquelina Aparecida Gorzoni Manoeira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0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avimentação na rua das Flores no Jardim Primaver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bCs/>
          <w:color w:val="000000"/>
          <w:szCs w:val="24"/>
          <w:lang w:eastAsia="pt-BR"/>
        </w:rPr>
        <w:t>Instalar placa de localização no bairro Jardim Califórn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-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2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ção de um parquinho para o bairro Califórn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3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onibilizar de forma interrupta itens essências de higiene pessoais, tais como: sabonete, sabão, papel higiênico e papel toalha no lavabo no Pronto Atendimento Municipal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4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onibilizar de forma interrupta itens essências de higiene pessoais, tais como: sabonete, sabão, papel higiênico e papel toalha a serem utilizados no espaço de Eventos Sidinei Roman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5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strução de lombada redutora de velocidade, na Rua Euclides Prado, na altura no número 19 no Conjunto América Sabó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6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mplementação de oficinas extracurriculares, ofertadas exclusivamente por profissionais capacitados em suas áreas de atuação, sendo oficinas culturais, esportivas e recreativas no CMEI Pequeno Polega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e Paulo Sérgio Gusson– Vereadore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7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realizado estudo de viabilidade para construção de duas novas salas no CMEI Pequeno Polegar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x Hernandes Valentin e Paulo Sérgio Gusson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8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tirada do outdoor instalados na saída das vilas da estrada Valdri Ribeiro sentido a rodovia BR 218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29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e estacionamento no Colégio Estadual Sabáudia na parte de trás do colégio localizado na Rua Geraldo Caetano da Silva para que seja compartilhada com a escola Municipal Professora Neid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Denis Ricardo Manoeira e Rodrigo Fernando Trava 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 30/2025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e trabalho na localidade da Vila 21 para a Vila Vitória e da Vila Vitória para a Vila Progresso para que sejam feitas bacias de contenções para o escoamento de água das chuv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Denis Ricardo Manoeira, André Luiz da Silva e Rodrigo Fernando Trav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 31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e projeto de preservação em nosso fundo de vale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 e Denis Ricardo Manoeira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 32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elhorias na reforma da quadra ao lado da Unidade Básica de Saúde Hermelinda Salv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 02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sobre p salários dos técnicos de enfermagem e enfermeiros e enfermeir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Wesley Roberto Pereira Xandu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 03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execute a lei 573/2019- estabelece no âmbito do Município de Sabáudia sanções e penalidades para aqueles que praticarem maus tratos aos animai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Wesley Roberto Pereira Xandu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2 /2025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o Prêmio Melhores do esporte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onze dias do mês de fevereiro de dois mil e vinte e cinc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66420</wp:posOffset>
              </wp:positionV>
              <wp:extent cx="675322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00"/>
                            <w:gridCol w:w="9235"/>
                          </w:tblGrid>
                          <w:tr>
                            <w:trPr>
                              <w:trHeight w:val="1306" w:hRule="exact"/>
                              <w:cantSplit w:val="true"/>
                            </w:trPr>
                            <w:tc>
                              <w:tcPr>
                                <w:tcW w:w="1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right" w:pos="11554" w:leader="none"/>
                                  </w:tabs>
                                  <w:snapToGrid w:val="false"/>
                                  <w:spacing w:lineRule="auto" w:line="360"/>
                                  <w:ind w:left="-141" w:hanging="0"/>
                                  <w:jc w:val="both"/>
                                  <w:rPr>
                                    <w:rFonts w:ascii="Arial" w:hAnsi="Arial" w:eastAsia="Times New Roman" w:cs="Arial"/>
                                    <w:sz w:val="22"/>
                                    <w:szCs w:val="22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2"/>
                                    <w:szCs w:val="22"/>
                                    <w:lang w:val="pt-BR" w:eastAsia="ar-SA"/>
                                  </w:rPr>
                                  <w:object w:dxaOrig="18577" w:dyaOrig="1857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4.15pt;margin-top:1.75pt;width:65.95pt;height:65.6pt;mso-wrap-distance-left:9.05pt;mso-wrap-distance-right:9.05pt;mso-position-horizontal-relative:text;mso-position-vertical-relative:text" o:ole="">
                                      <v:imagedata r:id="rId2" o:title=""/>
                                    </v:shape>
                                    <o:OLEObject Type="Embed" ProgID="" ShapeID="ole_rId1" DrawAspect="Content" ObjectID="_5572018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2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napToGrid w:val="false"/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pacing w:val="48"/>
                                    <w:sz w:val="40"/>
                                    <w:szCs w:val="40"/>
                                    <w:u w:val="double"/>
                                    <w:lang w:val="pt-BR" w:eastAsia="ar-SA"/>
                                  </w:rPr>
                                  <w:t>CÂMARA MUNICIPAL DE SABÁUD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 xml:space="preserve">Avenida Campos Salles, nº 1951 - Caixa Postal 21 Fone (043) 3151-1800 –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419" w:leader="none"/>
                                    <w:tab w:val="right" w:pos="8838" w:leader="none"/>
                                    <w:tab w:val="right" w:pos="9216" w:leader="none"/>
                                  </w:tabs>
                                  <w:spacing w:lineRule="auto" w:line="360"/>
                                  <w:ind w:left="-24" w:firstLine="2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CEP 86.720-000 –Sabáudia – Pr – CNPJ/MF 01010823/0001-60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80"/>
                                    <w:sz w:val="22"/>
                                    <w:szCs w:val="22"/>
                                    <w:u w:val="single"/>
                                    <w:lang w:val="pt-BR"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65.3pt;mso-wrap-distance-left:7.05pt;mso-wrap-distance-right:7.05pt;mso-wrap-distance-top:0pt;mso-wrap-distance-bottom:0pt;margin-top:44.6pt;mso-position-vertical-relative:page;margin-left:-5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00"/>
                      <w:gridCol w:w="9235"/>
                    </w:tblGrid>
                    <w:tr>
                      <w:trPr>
                        <w:trHeight w:val="1306" w:hRule="exact"/>
                        <w:cantSplit w:val="true"/>
                      </w:trPr>
                      <w:tc>
                        <w:tcPr>
                          <w:tcW w:w="14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11554" w:leader="none"/>
                            </w:tabs>
                            <w:snapToGrid w:val="false"/>
                            <w:spacing w:lineRule="auto" w:line="360"/>
                            <w:ind w:left="-141" w:hanging="0"/>
                            <w:jc w:val="both"/>
                            <w:rPr>
                              <w:rFonts w:ascii="Arial" w:hAnsi="Arial" w:eastAsia="Times New Roman" w:cs="Arial"/>
                              <w:sz w:val="22"/>
                              <w:szCs w:val="22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2"/>
                              <w:szCs w:val="22"/>
                              <w:lang w:val="pt-BR" w:eastAsia="ar-SA"/>
                            </w:rPr>
                            <w:object w:dxaOrig="18577" w:dyaOrig="1857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4.15pt;margin-top:1.75pt;width:65.95pt;height:65.6pt;mso-wrap-distance-left:9.05pt;mso-wrap-distance-right:9.05pt;mso-position-horizontal-relative:text;mso-position-vertical-relative:text" o:ole="">
                                <v:imagedata r:id="rId4" o:title=""/>
                              </v:shape>
                              <o:OLEObject Type="Embed" ProgID="" ShapeID="ole_rId3" DrawAspect="Content" ObjectID="_1077577231" r:id="rId3"/>
                            </w:object>
                          </w:r>
                        </w:p>
                      </w:tc>
                      <w:tc>
                        <w:tcPr>
                          <w:tcW w:w="923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napToGrid w:val="false"/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pacing w:val="48"/>
                              <w:sz w:val="40"/>
                              <w:szCs w:val="40"/>
                              <w:u w:val="double"/>
                              <w:lang w:val="pt-BR" w:eastAsia="ar-SA"/>
                            </w:rPr>
                            <w:t>CÂMARA MUNICIPAL DE SABÁUDI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 xml:space="preserve">Avenida Campos Salles, nº 1951 - Caixa Postal 21 Fone (043) 3151-1800 –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9216" w:leader="none"/>
                            </w:tabs>
                            <w:spacing w:lineRule="auto" w:line="360"/>
                            <w:ind w:left="-24" w:firstLine="2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CEP 86.720-000 –Sabáudia – Pr – CNPJ/MF 01010823/0001-60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80"/>
                              <w:sz w:val="22"/>
                              <w:szCs w:val="22"/>
                              <w:u w:val="single"/>
                              <w:lang w:val="pt-BR"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1:00Z</dcterms:created>
  <dc:creator>User</dc:creator>
  <dc:description/>
  <dc:language>en-US</dc:language>
  <cp:lastModifiedBy>USER</cp:lastModifiedBy>
  <cp:lastPrinted>2024-01-15T15:17:00Z</cp:lastPrinted>
  <dcterms:modified xsi:type="dcterms:W3CDTF">2025-02-11T16:21:00Z</dcterms:modified>
  <cp:revision>2</cp:revision>
  <dc:subject/>
  <dc:title/>
</cp:coreProperties>
</file>