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val="pt-BR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 w:eastAsia="ar-SA"/>
              </w:rPr>
            </w:r>
          </w:p>
        </w:tc>
        <w:tc>
          <w:tcPr>
            <w:tcW w:w="9235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80"/>
                <w:sz w:val="22"/>
                <w:szCs w:val="22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80"/>
                <w:sz w:val="22"/>
                <w:szCs w:val="22"/>
                <w:lang w:val="pt-BR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Terc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8 de fevereiro de 2025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1/02/2025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Decreto nº 001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Concede prêmio Mulher Destaque do município de Sabáudia, conforme Lei nº 588/2019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x Hernandes Valentin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1º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1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municipal a enviar protestos as certidões de dívida ativa de créditos tributáveis e não tributáveis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6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o Programa Rua do Lazer, no Município de Sabáudia,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3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Faça uma parceria com a Sanepar ou projeto ao Governo do estado para a distribuição de Kits de caixa de águ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Cidinei Pereira de Oliveira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4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Pedir um sistema de som para a capela mortuária de Sabáudia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35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anutenção e melhorias na quadra de areia do municípi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Wesley Roberto Pereira Xandu, Israel Aparecido Jesus e Cidinei Pereira de Oliver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36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bCs/>
          <w:color w:val="000000"/>
          <w:szCs w:val="24"/>
          <w:lang w:eastAsia="pt-BR"/>
        </w:rPr>
        <w:t>Pavimentação e iluminação pública na rua Ipê Branco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Wesley Roberto Pereira Xandu -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37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onstrução de duas faixas de pedestres elevadas na Rua São Paulo entre o Colégio estadual Sabáudia e a escola Municipal Professora Neida de Assis Brasileiro e outra na rua Tiradentes em frente ao portão de entrada e saída dos alunos do Colégio Estadual Sabáudia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Wesley Roberto Pereira Xandu -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 04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 informações sobre a entrega de escrituras aos moradores do Programa do Governo Federal Morar Melhor, executado na gestão do ex prefeito Ilson Mende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Cidinei Pereira de Oliveri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oito dias do mês de fevereiro de dois mil e vinte e cinc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66420</wp:posOffset>
              </wp:positionV>
              <wp:extent cx="675322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00"/>
                            <w:gridCol w:w="9235"/>
                          </w:tblGrid>
                          <w:tr>
                            <w:trPr>
                              <w:trHeight w:val="1306" w:hRule="exact"/>
                              <w:cantSplit w:val="true"/>
                            </w:trPr>
                            <w:tc>
                              <w:tcPr>
                                <w:tcW w:w="14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right" w:pos="11554" w:leader="none"/>
                                  </w:tabs>
                                  <w:snapToGrid w:val="false"/>
                                  <w:spacing w:lineRule="auto" w:line="360"/>
                                  <w:ind w:left="-141" w:hanging="0"/>
                                  <w:jc w:val="both"/>
                                  <w:rPr>
                                    <w:rFonts w:ascii="Arial" w:hAnsi="Arial" w:eastAsia="Times New Roman" w:cs="Arial"/>
                                    <w:sz w:val="22"/>
                                    <w:szCs w:val="22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2"/>
                                    <w:szCs w:val="22"/>
                                    <w:lang w:val="pt-BR" w:eastAsia="ar-SA"/>
                                  </w:rPr>
                                  <w:object w:dxaOrig="18577" w:dyaOrig="18577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4.15pt;margin-top:1.75pt;width:65.95pt;height:65.6pt;mso-wrap-distance-left:9.05pt;mso-wrap-distance-right:9.05pt;mso-position-horizontal-relative:text;mso-position-vertical-relative:text" o:ole="">
                                      <v:imagedata r:id="rId2" o:title=""/>
                                    </v:shape>
                                    <o:OLEObject Type="Embed" ProgID="" ShapeID="ole_rId1" DrawAspect="Content" ObjectID="_195734464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2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napToGrid w:val="false"/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pacing w:val="48"/>
                                    <w:sz w:val="40"/>
                                    <w:szCs w:val="40"/>
                                    <w:u w:val="doub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pacing w:val="48"/>
                                    <w:sz w:val="40"/>
                                    <w:szCs w:val="40"/>
                                    <w:u w:val="double"/>
                                    <w:lang w:val="pt-BR" w:eastAsia="ar-SA"/>
                                  </w:rPr>
                                  <w:t>CÂMARA MUNICIPAL DE SABÁUD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 xml:space="preserve">Avenida Campos Salles, nº 1951 - Caixa Postal 21 Fone (043) 3151-1800 –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>CEP 86.720-000 –Sabáudia – Pr – CNPJ/MF 01010823/0001-60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65.3pt;mso-wrap-distance-left:7.05pt;mso-wrap-distance-right:7.05pt;mso-wrap-distance-top:0pt;mso-wrap-distance-bottom:0pt;margin-top:44.6pt;mso-position-vertical-relative:page;margin-left:-5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00"/>
                      <w:gridCol w:w="9235"/>
                    </w:tblGrid>
                    <w:tr>
                      <w:trPr>
                        <w:trHeight w:val="1306" w:hRule="exact"/>
                        <w:cantSplit w:val="true"/>
                      </w:trPr>
                      <w:tc>
                        <w:tcPr>
                          <w:tcW w:w="14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11554" w:leader="none"/>
                            </w:tabs>
                            <w:snapToGrid w:val="false"/>
                            <w:spacing w:lineRule="auto" w:line="360"/>
                            <w:ind w:left="-141" w:hanging="0"/>
                            <w:jc w:val="both"/>
                            <w:rPr>
                              <w:rFonts w:ascii="Arial" w:hAnsi="Arial" w:eastAsia="Times New Roman" w:cs="Arial"/>
                              <w:sz w:val="22"/>
                              <w:szCs w:val="22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2"/>
                              <w:szCs w:val="22"/>
                              <w:lang w:val="pt-BR" w:eastAsia="ar-SA"/>
                            </w:rPr>
                            <w:object w:dxaOrig="18577" w:dyaOrig="1857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-4.15pt;margin-top:1.75pt;width:65.95pt;height:65.6pt;mso-wrap-distance-left:9.05pt;mso-wrap-distance-right:9.05pt;mso-position-horizontal-relative:text;mso-position-vertical-relative:text" o:ole="">
                                <v:imagedata r:id="rId4" o:title=""/>
                              </v:shape>
                              <o:OLEObject Type="Embed" ProgID="" ShapeID="ole_rId3" DrawAspect="Content" ObjectID="_257337595" r:id="rId3"/>
                            </w:object>
                          </w:r>
                        </w:p>
                      </w:tc>
                      <w:tc>
                        <w:tcPr>
                          <w:tcW w:w="923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napToGrid w:val="false"/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pacing w:val="48"/>
                              <w:sz w:val="40"/>
                              <w:szCs w:val="40"/>
                              <w:u w:val="doub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pacing w:val="48"/>
                              <w:sz w:val="40"/>
                              <w:szCs w:val="40"/>
                              <w:u w:val="double"/>
                              <w:lang w:val="pt-BR" w:eastAsia="ar-SA"/>
                            </w:rPr>
                            <w:t>CÂMARA MUNICIPAL DE SABÁUDI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 xml:space="preserve">Avenida Campos Salles, nº 1951 - Caixa Postal 21 Fone (043) 3151-1800 –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>CEP 86.720-000 –Sabáudia – Pr – CNPJ/MF 01010823/0001-60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0:00Z</dcterms:created>
  <dc:creator>User</dc:creator>
  <dc:description/>
  <dc:language>en-US</dc:language>
  <cp:lastModifiedBy>USER</cp:lastModifiedBy>
  <cp:lastPrinted>2024-01-15T15:17:00Z</cp:lastPrinted>
  <dcterms:modified xsi:type="dcterms:W3CDTF">2025-02-18T12:40:00Z</dcterms:modified>
  <cp:revision>2</cp:revision>
  <dc:subject/>
  <dc:title/>
</cp:coreProperties>
</file>