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634"/>
      </w:tblGrid>
      <w:tr>
        <w:trPr>
          <w:trHeight w:val="1021" w:hRule="exact"/>
          <w:cantSplit w:val="true"/>
        </w:trPr>
        <w:tc>
          <w:tcPr>
            <w:tcW w:w="142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15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ar-SA"/>
              </w:rPr>
              <w:object w:dxaOrig="177855" w:dyaOrig="176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4.75pt;width:65.1pt;height:64.75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065333247" r:id="rId2"/>
              </w:object>
            </w:r>
          </w:p>
        </w:tc>
        <w:tc>
          <w:tcPr>
            <w:tcW w:w="763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6" w:leader="none"/>
              </w:tabs>
              <w:snapToGrid w:val="false"/>
              <w:ind w:left="-24" w:firstLine="24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48"/>
                <w:sz w:val="24"/>
                <w:szCs w:val="24"/>
                <w:u w:val="doub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48"/>
                <w:sz w:val="24"/>
                <w:szCs w:val="24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6" w:leader="none"/>
              </w:tabs>
              <w:ind w:left="-24" w:firstLine="24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>Avenida Campos Salles, 21 - Caixa Postal 62 - Fone (043) 3151-1800 - CEP 86.720-000 –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SSÃO: 15º sessão ordinária do 1º período legislativ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: 16/05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PARA ESTUD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1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2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Dispõe sobre a inclusão do § 9º no artigo 7º da lei Municipal nº 129/2010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EM ÚNICA VOTAÇÃ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2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Sidnei, José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Tome providências necessárias para a substituição das bandeiras em mau estado de conservação hasteadas em Órgãos públicos, neste municípi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3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Sidnei, José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Tome providências necessárias para a realização de se colocar Tachões Refletivos na entrada da Rodoviári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4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Sidnei, José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 possibilidade de uma emenda parlamentar para a aquisição de uma Pá Carregadeira para a Secretaria da Agricultura Obras e Abastecimento e uma PÁ BOBCAT carregadeira para a Secretaria Indústria Comércio e Meio Ambiente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5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Sidnei, José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 possibilidade de retomar a obra da quadra de esportes de nosso município localizada na Vila Progresso e também a quadra de Ginásio da Escola Municipal Professora Neida de Assis Brasileir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6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Feito uma travessia elevada em frente ao CMEI Pequeno Polegar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7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Que verifique antes de ceder o alvará de licenciamento par bares e similare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78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Que façam o rebaixamento de rede de energia em frente na totalidade da extensão da Empresa new Ceval, na PR 218, e posteriormente seja feito a colocação de luminárias padronizadas nos postes de alta tensão do referido local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la de Sessões aos 16 dias do mês de maio de dois mil e dezessete.</w:t>
      </w:r>
    </w:p>
    <w:sectPr>
      <w:type w:val="nextPage"/>
      <w:pgSz w:w="11906" w:h="16838"/>
      <w:pgMar w:left="1701" w:right="851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ms Rmn" w:hAnsi="Tms Rmn" w:cs="Tms Rm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0:00Z</dcterms:created>
  <dc:creator>Usuario</dc:creator>
  <dc:description/>
  <dc:language>en-US</dc:language>
  <cp:lastModifiedBy>User</cp:lastModifiedBy>
  <cp:lastPrinted>2017-05-02T14:05:00Z</cp:lastPrinted>
  <dcterms:modified xsi:type="dcterms:W3CDTF">2017-05-16T12:30:00Z</dcterms:modified>
  <cp:revision>2</cp:revision>
  <dc:subject/>
  <dc:title>PROJETO DE RESOLUÇÃO Nº</dc:title>
</cp:coreProperties>
</file>